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219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914-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ентябр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го лица Трапенок Сергея Викторовича, * года рождения, уроженца *, гражданина Российской Федерации, работающего директором ООО «Стройэнерго86», находящегося по адресу: ХМАО-Югра *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8.01.2025 в 00 час. 01 мин. Трапенок С.В., являясь должностным лицом – </w:t>
      </w:r>
      <w:r>
        <w:rPr>
          <w:color w:val="000000"/>
          <w:sz w:val="28"/>
          <w:szCs w:val="28"/>
        </w:rPr>
        <w:t>директором ООО «Стройэнерго86», находящегося по адресу: ХМАО-Югра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Трапенок С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возвращены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Трапенок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5 в 00 час. 01 мин. Трапенок С.В., являясь должностным лицом – </w:t>
      </w:r>
      <w:r>
        <w:rPr>
          <w:color w:val="000000"/>
          <w:sz w:val="28"/>
          <w:szCs w:val="28"/>
        </w:rPr>
        <w:t>директором ООО «Стройэнерго86», находящегося по адресу: ХМАО-Югра г.Нягань, ул.Киевская, дом 72, квартира 3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  <w:r>
        <w:rPr>
          <w:bCs/>
          <w:sz w:val="28"/>
          <w:szCs w:val="28"/>
        </w:rPr>
        <w:t xml:space="preserve"> Сведения должностным лицом не предста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ходе осуществления контроля за своевременностью, достоверностью и правильностью представления сведений и анализа годовой отчетности 17.07.2025 выявлены несоответствия в представленных страхователем сведениях о страховом стаже за 2024 год, в которых есть факт работы в 2024 году и не страхового стажа за 2024 год в отношении одного застрахованного лица. Для устранения расхождений Фондом 02.07.2025 страхователю по телекоммуникационным каналам связи электронного документооборота было направлено уведомление об устранении ошибок и (или) несоответствий между представленными страхователем сведениями и сведениями, имеющимися у Фонда Российской Федерации, в котором страхователю разъяснено, чтобы несоответствия должны быть устранены в течение пяти рабочих дней (согласно п.41 «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.04.2023 N 256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ведения о страховом стаже за 2024 год в отношении одного застрахованного лица не были представле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Трапенок С.В. дела об административном правонарушении, имели место 28.01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должностного лица Трапенок С.В.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189/2025 об административном правонарушении от 01.09.2025, в котором указаны обстоятельства совершения должностным лицом </w:t>
      </w:r>
      <w:r>
        <w:rPr>
          <w:sz w:val="28"/>
          <w:szCs w:val="28"/>
        </w:rPr>
        <w:t>Трапенок С.В.</w:t>
      </w:r>
      <w:r>
        <w:rPr>
          <w:color w:val="000000"/>
          <w:sz w:val="28"/>
          <w:szCs w:val="28"/>
        </w:rPr>
        <w:t xml:space="preserve">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- уведомлением об устранении ошибок и несоответствия между представленными страхователем сведениями от 01.07.202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3810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17.07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директором ООО «Стройэнерго86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Трапенок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sz w:val="28"/>
          <w:szCs w:val="28"/>
        </w:rPr>
        <w:t>Трапенок С.В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 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Трапенок Сергея Викторо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15868, назначение платежа: штраф за административное правонарушение по протоколу №189/2025 за форму ЕФС-1 раздел 1 подраздел 1.2; рег. №027-011-031566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